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  <w:u w:val="single"/>
        </w:rPr>
      </w:pPr>
      <w:r>
        <w:rPr>
          <w:rFonts w:cs="Georgia" w:ascii="Georgia" w:hAnsi="Georgia"/>
          <w:b/>
          <w:i/>
          <w:sz w:val="52"/>
          <w:szCs w:val="52"/>
          <w:u w:val="single"/>
        </w:rPr>
        <w:t>NOCHEVIEJA  UMMITA  2005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  <w:u w:val="single"/>
        </w:rPr>
      </w:pPr>
      <w:r>
        <w:rPr>
          <w:rFonts w:cs="Georgia" w:ascii="Georgia" w:hAnsi="Georgia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LEJANDRO-CÉSAR AGOSTINELLI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  <w:u w:val="single"/>
        </w:rPr>
      </w:pPr>
      <w:r>
        <w:rPr>
          <w:rFonts w:cs="Arrus BT" w:ascii="Arrus BT" w:hAnsi="Arrus BT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>EL Fri, 30 Dec 2005 18:39:44 -0300 (ART) Ale Agostinelli                     &lt;alejandroagostinelli@yahoo.com.ar&gt;  escribió :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>Hola!.   Una de las experiencias más gratificantes  del año que se va fue mi visita a España para reencontrarme con mis amigos de UMMO  ( ummólogos , ummófilos y hasta ummitas ).    A algunos los pude ver, a otros me quedé con las ganas...   Como sea , no deseo abandonar el tema , ni a sus entrañables participantes , nunca más mientras viva  :  siempre he pensado que UMMO , por diversas razones ,      es una historia fascinante e instructiva.   Por eso , si el hálito de WOA es favorable , anhelo regresar a España para completar el documental que comencé en el 2005.         Espero lograrlo y así reencontrarnos en un abrazo fraterno el año entrante.     ¡ Feliz 2006 !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rus BT" w:ascii="Arrus BT" w:hAnsi="Arrus BT"/>
          <w:b/>
          <w:sz w:val="28"/>
          <w:szCs w:val="28"/>
        </w:rPr>
        <w:t>Alejandro-César Agostinelli</w:t>
      </w:r>
    </w:p>
    <w:p>
      <w:pPr>
        <w:pStyle w:val="Normal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rus BT" w:ascii="Arrus BT" w:hAnsi="Arrus BT"/>
          <w:b/>
          <w:sz w:val="28"/>
          <w:szCs w:val="28"/>
        </w:rPr>
        <w:t>De: Ale Agostinelli</w:t>
      </w:r>
      <w:r>
        <w:rPr>
          <w:rFonts w:cs="Arrus BT" w:ascii="Arrus BT" w:hAnsi="Arrus BT"/>
          <w:b/>
          <w:color w:val="000000"/>
          <w:sz w:val="28"/>
          <w:szCs w:val="28"/>
        </w:rPr>
        <w:t xml:space="preserve">   &lt;</w:t>
      </w:r>
      <w:hyperlink r:id="rId2">
        <w:r>
          <w:rPr>
            <w:rStyle w:val="InternetLink"/>
            <w:rFonts w:cs="Arrus BT" w:ascii="Arrus BT" w:hAnsi="Arrus BT"/>
            <w:b/>
            <w:color w:val="000000"/>
            <w:sz w:val="28"/>
            <w:szCs w:val="28"/>
            <w:u w:val="none"/>
          </w:rPr>
          <w:t>alejandroagostinelli@yahoo.com.ar</w:t>
        </w:r>
      </w:hyperlink>
      <w:r>
        <w:rPr>
          <w:rFonts w:cs="Arrus BT" w:ascii="Arrus BT" w:hAnsi="Arrus BT"/>
          <w:b/>
          <w:color w:val="000000"/>
          <w:sz w:val="28"/>
          <w:szCs w:val="28"/>
        </w:rPr>
        <w:t xml:space="preserve">&gt;  </w:t>
      </w:r>
      <w:r>
        <w:rPr>
          <w:rFonts w:cs="Arrus BT" w:ascii="Arrus BT" w:hAnsi="Arrus BT"/>
          <w:b/>
          <w:sz w:val="28"/>
          <w:szCs w:val="28"/>
        </w:rPr>
        <w:t>Título: Re: Desde Buenos Aires con muchos    ]+[  !!!    Fecha: Sat, 31 Dec 2005 19:43:29 +0000 (GMT)      Para  :  Ignacio Darnaude   &lt;ummo@hispavista.com&gt;</w:t>
      </w:r>
    </w:p>
    <w:p>
      <w:pPr>
        <w:pStyle w:val="Normal"/>
        <w:spacing w:lineRule="atLeast" w:line="240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Caro amigo , entiendo por qué quieres guardar tu epístola que no tuviste la precaución de archivar.     Aquí te la devuelvo para que la conserves.                 Es maravillosa y exacta , salvo lo que dices de mí , que es falso ,                 pero  está bien  :  nadie es perfecto.    Abrazo y feliz 2006.</w:t>
      </w:r>
    </w:p>
    <w:p>
      <w:pPr>
        <w:pStyle w:val="Normal"/>
        <w:spacing w:lineRule="atLeast" w:line="240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  <w:t>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tLeast" w:line="240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rus BT" w:ascii="Arrus BT" w:hAnsi="Arrus BT"/>
          <w:b/>
          <w:sz w:val="28"/>
          <w:szCs w:val="28"/>
        </w:rPr>
        <w:t xml:space="preserve">Querido   Dos Emperadores   :   Sí , gracias a Dios  Ummo  atesora un misterioso caché harto especial y sobre todo espacial.     En la   </w:t>
      </w:r>
      <w:r>
        <w:rPr>
          <w:rFonts w:cs="Georgia" w:ascii="Georgia" w:hAnsi="Georgia"/>
          <w:b/>
          <w:i/>
          <w:sz w:val="28"/>
          <w:szCs w:val="28"/>
        </w:rPr>
        <w:t>Gran Hache Torsionada</w:t>
      </w:r>
      <w:r>
        <w:rPr>
          <w:rFonts w:cs="Arrus BT" w:ascii="Arrus BT" w:hAnsi="Arrus BT"/>
          <w:b/>
          <w:sz w:val="28"/>
          <w:szCs w:val="28"/>
        </w:rPr>
        <w:t xml:space="preserve">   se barrunta cierto aroma exógeno que no puede ser de este perro mundo.       Amo , ¿ por qué no confesarlo con los ojos y el alma  húmedos ? , a nuestra digna y honrada gentuza  </w:t>
      </w:r>
      <w:r>
        <w:rPr>
          <w:rFonts w:cs="Georgia" w:ascii="Georgia" w:hAnsi="Georgia"/>
          <w:b/>
          <w:i/>
          <w:sz w:val="28"/>
          <w:szCs w:val="28"/>
        </w:rPr>
        <w:t>)+(</w:t>
      </w:r>
      <w:r>
        <w:rPr>
          <w:rFonts w:cs="Arrus BT" w:ascii="Arrus BT" w:hAnsi="Arrus BT"/>
          <w:b/>
          <w:sz w:val="28"/>
          <w:szCs w:val="28"/>
        </w:rPr>
        <w:t xml:space="preserve">.      Nunca me he avergonzado de alcanzar el orgasmo revolcándome , entre sábanas espirituales , junto y muy revuelto con los humanísimos pero sin duda ultrahumanos papeluchos de las epístolas  franqueadas en  Wolf-424.        Os lo venimos reiterando desde los ochenta , beloved , pero no nos creeis.      Nuestros muy bondadosos hijos de puta             a  14  años-luz  no son desde luego de aquí.    Trompeteo para que acuda  Descartes  en nuestro auxilio  y el   metódico va y me susurra al oido    :         "Ergo serán de allí , querido  Loyola  y filósofo de pacotilla".         Pero vive Dios ,              ¿ por qué demonios intuímos que los cálidos frescales del surrealista  astro frio  apestan a divinamente forasteros ?.    Oh ,  he aquí la clave  :  40  años sobando tamaña pregunta crucial y jamás hemos logrado averiguarlo.    Tan finísima   sutileza , elusividad pura , deliciosa y dura  ( justo el infalible certificado de origen , ese consabido marchamo               </w:t>
      </w:r>
      <w:r>
        <w:rPr>
          <w:rFonts w:cs="Georgia" w:ascii="Georgia" w:hAnsi="Georgia"/>
          <w:b/>
          <w:i/>
          <w:sz w:val="28"/>
          <w:szCs w:val="28"/>
        </w:rPr>
        <w:t>made in  E.T.</w:t>
      </w:r>
      <w:r>
        <w:rPr>
          <w:rFonts w:cs="Arrus BT" w:ascii="Arrus BT" w:hAnsi="Arrus BT"/>
          <w:b/>
          <w:sz w:val="28"/>
          <w:szCs w:val="28"/>
        </w:rPr>
        <w:t xml:space="preserve">  que los ufólogos se saben de memoria  :          la sabia táctica interplanetaria del artero borrado de las pruebas , que todo lo relacionado con los                       Nunca Identificados  acabe siempre en la duda , contradicciones y agua de borrajas ) ,  pues como decíamos el factor  elusívico de   </w:t>
      </w:r>
      <w:r>
        <w:rPr>
          <w:rFonts w:cs="Georgia" w:ascii="Georgia" w:hAnsi="Georgia"/>
          <w:b/>
          <w:i/>
          <w:sz w:val="28"/>
          <w:szCs w:val="28"/>
        </w:rPr>
        <w:t xml:space="preserve">)+(   </w:t>
      </w:r>
      <w:r>
        <w:rPr>
          <w:rFonts w:cs="Arrus BT" w:ascii="Arrus BT" w:hAnsi="Arrus BT"/>
          <w:b/>
          <w:sz w:val="28"/>
          <w:szCs w:val="28"/>
        </w:rPr>
        <w:t>nos reafirma en que los de las cuatro letras simétricas provienen de otros , remotos y más civilizados espacios.   Me alegro de tu oportuna decisión en cuanto a publicar tu</w:t>
      </w:r>
      <w:r>
        <w:rPr>
          <w:rFonts w:cs="Georgia" w:ascii="Georgia" w:hAnsi="Georgia"/>
          <w:b/>
          <w:i/>
          <w:sz w:val="28"/>
          <w:szCs w:val="28"/>
        </w:rPr>
        <w:t xml:space="preserve"> "Lo Que Yo Creo"</w:t>
      </w:r>
      <w:r>
        <w:rPr>
          <w:rFonts w:cs="Arrus BT" w:ascii="Arrus BT" w:hAnsi="Arrus BT"/>
          <w:b/>
          <w:sz w:val="28"/>
          <w:szCs w:val="28"/>
        </w:rPr>
        <w:t xml:space="preserve">   sobre los inclasificables  catorce  años-lúmmicos.    Puede que seas el más preparado hoy dia para culminar tamaña proeza.     Posees excelente pluma , humor  ( justo la subdivina ambrosía que inexplicablemente le falta dramáticamente       a   </w:t>
      </w:r>
      <w:r>
        <w:rPr>
          <w:rFonts w:cs="Georgia" w:ascii="Georgia" w:hAnsi="Georgia"/>
          <w:b/>
          <w:i/>
          <w:sz w:val="28"/>
          <w:szCs w:val="28"/>
        </w:rPr>
        <w:t>)+(</w:t>
      </w:r>
      <w:r>
        <w:rPr>
          <w:rFonts w:cs="Arrus BT" w:ascii="Arrus BT" w:hAnsi="Arrus BT"/>
          <w:b/>
          <w:sz w:val="28"/>
          <w:szCs w:val="28"/>
        </w:rPr>
        <w:t xml:space="preserve">  ,  otro indicio de que son más de  Allá  que de acá  )  ,  buena edad , estás en plena forma ,  crees en ellos mas con un saludable e imparcial baño electrolítico de      escepticismo  , y sin embargo también a ti     ( otra vez sin saber por qué , he aquí de nuevo el sutil toque ambivalente o cualidad  woica que atestigua su autenticidad  E.T.érica )      te enamoran en tu  Buenos Aires del alma.         O sea , que  estás capacitado para fabricarnos un sabroso guisado de  boutades  wólficas  al  mismo y sublime nivel de ambigüedad calculada que se gastan los lobos del </w:t>
      </w:r>
      <w:r>
        <w:rPr>
          <w:rFonts w:cs="Georgia" w:ascii="Georgia" w:hAnsi="Georgia"/>
          <w:b/>
          <w:i/>
          <w:sz w:val="28"/>
          <w:szCs w:val="28"/>
        </w:rPr>
        <w:t>“no nos crean”</w:t>
      </w:r>
      <w:r>
        <w:rPr>
          <w:rFonts w:cs="Arrus BT" w:ascii="Arrus BT" w:hAnsi="Arrus BT"/>
          <w:b/>
          <w:sz w:val="28"/>
          <w:szCs w:val="28"/>
        </w:rPr>
        <w:t xml:space="preserve">.     Adelante pues , querido  El Magno  , retorna a las Castillas , ultima tu tarea ya mediada , y que tus entrevistas adicionales a los correligionarios de la horda  ummense  le den al  César  lo que es del césar.       Ya verás   :    lo vamos a pasar burramente bien todos los afortunados y benditos  ummólatras  leyendo tus cariñosas atrocidades irónicas acerca de los dilectos amigos de don  Rafael Farriols.           Así es que salta a bordo del primer paqubote que zarpe del  Rio de la Plata  ,  almuerza antes  en el santuario literario y gastronómico de </w:t>
      </w:r>
      <w:r>
        <w:rPr>
          <w:rFonts w:cs="Arrus BT" w:ascii="Arrus BT" w:hAnsi="Arrus BT"/>
          <w:b/>
          <w:i/>
          <w:sz w:val="28"/>
          <w:szCs w:val="28"/>
        </w:rPr>
        <w:t xml:space="preserve"> La Biela</w:t>
      </w:r>
      <w:r>
        <w:rPr>
          <w:rFonts w:cs="Arrus BT" w:ascii="Arrus BT" w:hAnsi="Arrus BT"/>
          <w:b/>
          <w:sz w:val="28"/>
          <w:szCs w:val="28"/>
        </w:rPr>
        <w:t xml:space="preserve">  ,  otea en mi nombre las fotos de  Adolfito  que ennoblecen sus   paredes , y con las pilas de esa guisa cultural recargadas , aterriza ya mismo en la piel de toro , aguerrido para lidiar a lo  Curro  la magna corrida de los  6  toros  6  , con otro nombre nuestros también muy dilectos  reyes cornúpetas del sobrecogedor y deslumbrante  Waam-Waam.    Woa guarde muchos años a nuestro   querido , admirado , y doblemente monarca  macedo/romano  y porteño , quien pronto segregará para nuestro refocile ibérico sus cultivados  chispazos de ingenio en torno a los tan repetidos   ummonautas   mon amour.       </w:t>
      </w:r>
    </w:p>
    <w:p>
      <w:pPr>
        <w:pStyle w:val="Normal"/>
        <w:spacing w:lineRule="atLeast" w:line="240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rus BT" w:hAnsi="Arrus BT" w:cs="Arrus BT"/>
          <w:b/>
          <w:b/>
          <w:sz w:val="28"/>
          <w:szCs w:val="28"/>
        </w:rPr>
      </w:pPr>
      <w:r>
        <w:rPr>
          <w:rFonts w:cs="Arrus BT" w:ascii="Arrus BT" w:hAnsi="Arrus BT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oagostinelli@yahoo.com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19:00Z</dcterms:created>
  <dc:creator>Ummo</dc:creator>
  <dc:description/>
  <dc:language>en-US</dc:language>
  <cp:lastModifiedBy>Ummo</cp:lastModifiedBy>
  <dcterms:modified xsi:type="dcterms:W3CDTF">2005-11-13T17:01:00Z</dcterms:modified>
  <cp:revision>15</cp:revision>
  <dc:subject/>
  <dc:title>EL Fri, 30 Dec 2005 18:39:44 -0300 (ART)   Ale Agostinelli                     &lt;alejandroagostinelli@yahoo</dc:title>
</cp:coreProperties>
</file>